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32385</wp:posOffset>
                </wp:positionV>
                <wp:extent cx="204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55pt" to="315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THÔ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ính gửi: Ban Giám Hiệu Trường Đại học Hùng Vương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hoa: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hòng CTCT&amp;HSSV; Phòng Đào tạo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Tên em là:..........................................; Mã số sinh viên: .............................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Ngày, tháng, năm sinh:............................................, điện thoại: .................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Hộ khẩu thường trú: 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8"/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spacing w:val="-8"/>
          <w:lang w:val="de-DE"/>
        </w:rPr>
        <w:tab/>
        <w:t>Hiện đang học lớp:.................................................; Khoá học :...............................;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Hệ đào tạo: ................................; Khoa:................................................................. 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lang w:val="de-DE"/>
        </w:rPr>
        <w:tab/>
        <w:t xml:space="preserve">Lý do </w:t>
      </w:r>
      <w:r>
        <w:rPr>
          <w:rFonts w:cs="Times New Roman" w:ascii="Times New Roman" w:hAnsi="Times New Roman"/>
        </w:rPr>
        <w:t>xin thôi học:...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  <w:tab/>
        <w:t>Nay em làm đơn này, kính đề nghị Ban Giám Hiệu Trường Đại học Hùng Vương cho phép em được thôi học kể từ học kỳ ......., năm học: 20.... - 20....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xin cam đoan chấp hành đúng mọi nội quy, quy định của Nhà trường.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Em xin trân trọng cảm ơn !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i/>
          <w:iCs/>
          <w:lang w:val="de-DE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iCs/>
        </w:rPr>
        <w:t>........., ngày.....tháng…</w:t>
      </w:r>
      <w:r>
        <w:rPr/>
        <w:t>...năm......</w:t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417"/>
      </w:tblGrid>
      <w:tr>
        <w:trPr/>
        <w:tc>
          <w:tcPr>
            <w:tcW w:w="5736" w:type="dxa"/>
            <w:tcBorders/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Quản lý sinh viê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viết đơn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ký, ghi rõ họ tên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323"/>
      </w:tblGrid>
      <w:tr>
        <w:trPr/>
        <w:tc>
          <w:tcPr>
            <w:tcW w:w="3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Ý kiến gia đì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Ý kiến của kho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2:00Z</dcterms:created>
  <dc:creator>PCHungVuong</dc:creator>
  <dc:description/>
  <cp:keywords/>
  <dc:language>en-US</dc:language>
  <cp:lastModifiedBy>Admin</cp:lastModifiedBy>
  <cp:lastPrinted>2016-03-17T09:00:00Z</cp:lastPrinted>
  <dcterms:modified xsi:type="dcterms:W3CDTF">2020-12-11T08:22:00Z</dcterms:modified>
  <cp:revision>4</cp:revision>
  <dc:subject/>
  <dc:title>Céng hoµ x• héi chñ nghÜa viÖt nam</dc:title>
</cp:coreProperties>
</file>