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V.02-XN.KLC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9/2024/TT-BKHC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0"/>
        <w:gridCol w:w="5602"/>
      </w:tblGrid>
      <w:tr>
        <w:trPr>
          <w:trHeight w:val="1017" w:hRule="atLeast"/>
        </w:trPr>
        <w:tc>
          <w:tcPr>
            <w:tcW w:w="437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59055</wp:posOffset>
                      </wp:positionV>
                      <wp:extent cx="1330960" cy="0"/>
                      <wp:effectExtent l="635" t="3175" r="0" b="3175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.65pt" to="155.8pt,4.6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  <w:br/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890</wp:posOffset>
                      </wp:positionV>
                      <wp:extent cx="193929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0.7pt" to="212.8pt,0.7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ÁC NHẬN KHỐI LƯỢNG CÔNG VIỆC ĐÃ HOÀN THÀN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G KỲ BÁO CÁO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hỉ liệt kê các công việc, sản phẩm đạt yêu cầu)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ên nhiệm vụ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Mã số (nếu có):</w:t>
      </w:r>
      <w:r>
        <w:rPr>
          <w:sz w:val="24"/>
          <w:szCs w:val="24"/>
        </w:rPr>
        <w:t xml:space="preserve">……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sz w:val="24"/>
          <w:szCs w:val="24"/>
        </w:rPr>
        <w:t>Tổ chức chủ trì nhiệm vụ: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sz w:val="24"/>
          <w:szCs w:val="24"/>
        </w:rPr>
        <w:t xml:space="preserve">Thời gian thực hiện nhiệm vụ: </w:t>
      </w:r>
      <w:r>
        <w:rPr>
          <w:sz w:val="24"/>
          <w:szCs w:val="24"/>
        </w:rPr>
        <w:t>Từ tháng…. năm…. đến tháng….. năm….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ỳ xác nhận thứ..….:  Tính từ tháng…. năm…. đến tháng….. năm…..(từ lần xác nhận gần nhất đến thời điểm hiện tại)</w:t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2385"/>
        <w:gridCol w:w="1956"/>
        <w:gridCol w:w="2788"/>
        <w:gridCol w:w="191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 hoặc sản phẩm phải hoàn thành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xét về số lượng, khối lượng sản phẩm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 hợp đồ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tế đạt được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: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ệc: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phẩm: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ết luận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444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3"/>
        <w:gridCol w:w="4111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......</w:t>
            </w:r>
            <w:r>
              <w:rPr>
                <w:i/>
                <w:sz w:val="24"/>
                <w:szCs w:val="24"/>
              </w:rPr>
              <w:t>, ngày …. tháng …… năm 20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Họ tên, chữ ký, đóng dấu nếu có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;Calibri" w:hAnsi="Noto Sans Symbols;Calibri" w:eastAsia="Times New Roman" w:cs="Noto Sans Symbols;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Noto Sans Symbols;Calibri" w:hAnsi="Noto Sans Symbols;Calibri" w:eastAsia="Times New Roman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6:00Z</dcterms:created>
  <dc:creator/>
  <dc:description/>
  <cp:keywords/>
  <dc:language>en-US</dc:language>
  <cp:lastModifiedBy>Cu Dong</cp:lastModifiedBy>
  <cp:lastPrinted>2025-01-03T09:44:00Z</cp:lastPrinted>
  <dcterms:modified xsi:type="dcterms:W3CDTF">2025-04-03T10:26:00Z</dcterms:modified>
  <cp:revision>32</cp:revision>
  <dc:subject/>
  <dc:title/>
</cp:coreProperties>
</file>