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color w:val="000000"/>
          <w:sz w:val="26"/>
        </w:rPr>
      </w:pPr>
      <w:r>
        <w:rPr>
          <w:rFonts w:cs=".VnTimeH" w:ascii=".VnTimeH" w:hAnsi=".VnTimeH"/>
          <w:color w:val="000000"/>
          <w:sz w:val="26"/>
        </w:rPr>
        <w:t>tr</w:t>
        <w:softHyphen/>
        <w:t>êng §¹i häc Hïng V</w:t>
        <w:softHyphen/>
        <w:t>¬ng     Céng hoµ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.55pt" to="156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color w:val="000000"/>
        </w:rPr>
        <w:t xml:space="preserve">    </w:t>
      </w:r>
      <w:r>
        <w:rPr>
          <w:b/>
          <w:color w:val="000000"/>
        </w:rPr>
        <w:t>Héi ®ång TuyÓn sinh 2008                          §éc lËp - Tù do - H¹nh phóc</w:t>
      </w:r>
    </w:p>
    <w:p>
      <w:pPr>
        <w:pStyle w:val="Normal"/>
        <w:rPr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000000"/>
        </w:rPr>
        <w:t>®iÓm tróng tuyÓn ®ît 1 vµ xÐt tuyÓn ®ît 2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14"/>
        </w:rPr>
      </w:pPr>
      <w:r>
        <w:rPr>
          <w:rFonts w:cs=".VnTimeH" w:ascii=".VnTimeH" w:hAnsi=".VnTimeH"/>
          <w:b/>
          <w:color w:val="000000"/>
          <w:sz w:val="14"/>
        </w:rPr>
      </w:r>
    </w:p>
    <w:tbl>
      <w:tblPr>
        <w:tblW w:w="1044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"/>
        <w:gridCol w:w="3166"/>
        <w:gridCol w:w="36"/>
        <w:gridCol w:w="14"/>
        <w:gridCol w:w="818"/>
        <w:gridCol w:w="14"/>
        <w:gridCol w:w="18"/>
        <w:gridCol w:w="598"/>
        <w:gridCol w:w="14"/>
        <w:gridCol w:w="32"/>
        <w:gridCol w:w="1227"/>
        <w:gridCol w:w="14"/>
        <w:gridCol w:w="18"/>
        <w:gridCol w:w="14"/>
        <w:gridCol w:w="892"/>
        <w:gridCol w:w="18"/>
        <w:gridCol w:w="780"/>
        <w:gridCol w:w="14"/>
        <w:gridCol w:w="18"/>
        <w:gridCol w:w="2286"/>
      </w:tblGrid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S TT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Ngµnh häc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M· ngµnh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Khèi thi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§iÓm tróng tuyÓn ®ît 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4"/>
                <w:szCs w:val="26"/>
              </w:rPr>
              <w:t>(HSPT, KV3)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XÐt tuyÓn ®ît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Ghi chó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§iÓm sµn </w:t>
              <w:br/>
              <w:t>(</w:t>
            </w:r>
            <w:r>
              <w:rPr>
                <w:b/>
                <w:color w:val="000000"/>
                <w:spacing w:val="-10"/>
                <w:sz w:val="24"/>
                <w:szCs w:val="26"/>
              </w:rPr>
              <w:t>HSPT, KV3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Sè l</w:t>
              <w:softHyphen/>
              <w:t>îng (thÝ sinh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HÖ ®¹i häc s</w:t>
              <w:softHyphen/>
              <w:t xml:space="preserve"> ph¹m, cö nh©n khoa häc vµ kü s</w:t>
              <w:softHyphen/>
            </w:r>
          </w:p>
        </w:tc>
      </w:tr>
      <w:tr>
        <w:trPr>
          <w:trHeight w:val="3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HSP To¸n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H Tin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H KÕ to¸n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H Tµi chÝnh - Ng©n hµng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H Trång trät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0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0</w:t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8"/>
              </w:rPr>
              <w:t>§H Ch¨n nu«i - Thó y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0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0</w:t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HSP §Þa l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H ViÖt Nam häc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H TiÕng Anh </w:t>
            </w:r>
            <w:r>
              <w:rPr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TiÕng Anh hÖ sè 2</w:t>
            </w:r>
          </w:p>
        </w:tc>
      </w:tr>
      <w:tr>
        <w:trPr>
          <w:trHeight w:val="418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H TiÕng Trung Quèc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6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0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TiÕng Trung Quèc </w:t>
              <w:br/>
              <w:t>hÖ sè 2</w:t>
            </w:r>
          </w:p>
        </w:tc>
      </w:tr>
      <w:tr>
        <w:trPr>
          <w:trHeight w:val="34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HSP MÇm no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0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HÖ cao ®¼ng s</w:t>
              <w:softHyphen/>
              <w:t xml:space="preserve"> ph¹m </w:t>
              <w:br/>
              <w:t>(</w:t>
            </w:r>
            <w:r>
              <w:rPr>
                <w:b/>
                <w:i/>
                <w:color w:val="000000"/>
                <w:sz w:val="24"/>
              </w:rPr>
              <w:t>ChØ tuyÓn thÝ sinh cã hé khÈu th</w:t>
              <w:softHyphen/>
              <w:t>êng tró  t¹i tØnh Phó Thä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§SP Lý-KTCN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6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§SP Sö–GDCD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6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C§SP T.Dôc-CT.§éi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7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8"/>
                <w:sz w:val="24"/>
                <w:szCs w:val="24"/>
              </w:rPr>
              <w:t>NK  ThÓ dôc  hÖ sè 2</w:t>
            </w:r>
          </w:p>
        </w:tc>
      </w:tr>
      <w:tr>
        <w:trPr>
          <w:trHeight w:val="517" w:hRule="atLeast"/>
        </w:trPr>
        <w:tc>
          <w:tcPr>
            <w:tcW w:w="10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HÖ cao ®¼ng ngoµi s</w:t>
              <w:softHyphen/>
              <w:t xml:space="preserve"> ph¹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(TuyÓn thÝ sinh cã hé khÈu th</w:t>
              <w:softHyphen/>
              <w:t>êng tró t¹i tÊt c¶ c¸c tØnh)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§ ¢m Nh¹c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7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anh nh¹c hÖ sè 2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§ Mü thuËt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7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H.Ho¹ ch× hÖ sè 2</w:t>
            </w:r>
          </w:p>
        </w:tc>
      </w:tr>
    </w:tbl>
    <w:p>
      <w:pPr>
        <w:pStyle w:val="Normal"/>
        <w:ind w:left="-360" w:hanging="0"/>
        <w:rPr/>
      </w:pPr>
      <w:r>
        <w:rPr>
          <w:rFonts w:cs=".VnTimeH" w:ascii=".VnTimeH" w:hAnsi=".VnTimeH"/>
          <w:color w:val="000000"/>
          <w:sz w:val="24"/>
        </w:rPr>
        <w:tab/>
        <w:tab/>
        <w:tab/>
        <w:tab/>
        <w:t xml:space="preserve">                </w:t>
        <w:tab/>
        <w:tab/>
        <w:tab/>
        <w:t xml:space="preserve">              </w:t>
      </w:r>
      <w:r>
        <w:rPr>
          <w:rFonts w:cs=".VnTimeH" w:ascii=".VnTimeH" w:hAnsi=".VnTimeH"/>
          <w:b/>
          <w:color w:val="000000"/>
          <w:sz w:val="24"/>
        </w:rPr>
        <w:t>HiÖu tr</w:t>
        <w:softHyphen/>
        <w:t xml:space="preserve">ëng - chñ tÞch H§TS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</w:rPr>
        <w:t>Ghi chó</w:t>
      </w:r>
      <w:r>
        <w:rPr>
          <w:color w:val="000000"/>
        </w:rPr>
        <w:t>:</w:t>
        <w:tab/>
      </w:r>
      <w:r>
        <w:rPr>
          <w:rFonts w:cs=".VnTimeH" w:ascii=".VnTimeH" w:hAnsi=".VnTimeH"/>
          <w:color w:val="000000"/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i/>
          <w:color w:val="000000"/>
          <w:sz w:val="24"/>
        </w:rPr>
        <w:tab/>
        <w:t>-  C¸c møc ®iÓm trªn ¸p dông cho</w:t>
      </w:r>
    </w:p>
    <w:p>
      <w:pPr>
        <w:pStyle w:val="Normal"/>
        <w:rPr/>
      </w:pPr>
      <w:r>
        <w:rPr>
          <w:b/>
          <w:i/>
          <w:color w:val="000000"/>
          <w:sz w:val="24"/>
        </w:rPr>
        <w:tab/>
        <w:t xml:space="preserve">HSPT, KV3. Møc ®iÓm chªnh lÖch </w:t>
        <w:br/>
        <w:tab/>
        <w:t>gi÷a c¸c nhãm ®èi t</w:t>
        <w:softHyphen/>
        <w:t xml:space="preserve">îng kÕ tiÕp lµ 1,0 ®iÓm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>vµ gi÷a c¸c khu vùc kÕ tiÕp lµ 0,5 ®iÓm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rFonts w:eastAsia=".VnTime"/>
          <w:b/>
          <w:i/>
          <w:color w:val="000000"/>
          <w:sz w:val="24"/>
        </w:rPr>
        <w:t xml:space="preserve">         </w:t>
      </w:r>
      <w:r>
        <w:rPr>
          <w:b/>
          <w:i/>
          <w:color w:val="000000"/>
          <w:sz w:val="24"/>
        </w:rPr>
        <w:t>- NguyÖn väng 2, nhµ tr</w:t>
        <w:softHyphen/>
        <w:t>êng chØ xÐt tuyÓn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rFonts w:eastAsia=".VnTime"/>
          <w:b/>
          <w:i/>
          <w:color w:val="000000"/>
          <w:sz w:val="24"/>
        </w:rPr>
        <w:t xml:space="preserve">          </w:t>
      </w:r>
      <w:r>
        <w:rPr>
          <w:b/>
          <w:i/>
          <w:color w:val="000000"/>
          <w:sz w:val="24"/>
        </w:rPr>
        <w:t xml:space="preserve">c¸c thÝ sinh ®· dù thi ®¹i häc theo ®Ò </w:t>
        <w:br/>
        <w:t xml:space="preserve">         thi chung cña Bé Gi¸o dôc&amp;§µo t¹o. </w:t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00:00Z</dcterms:created>
  <dc:creator>Tuyen Sinh</dc:creator>
  <dc:description/>
  <cp:keywords/>
  <dc:language>en-US</dc:language>
  <cp:lastModifiedBy>User</cp:lastModifiedBy>
  <cp:lastPrinted>2008-08-10T10:20:00Z</cp:lastPrinted>
  <dcterms:modified xsi:type="dcterms:W3CDTF">2008-08-14T01:00:00Z</dcterms:modified>
  <cp:revision>2</cp:revision>
  <dc:subject/>
  <dc:title>tr­êng §¹i häc Hïng V­ng </dc:title>
</cp:coreProperties>
</file>