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9100"/>
      </w:tblGrid>
      <w:tr>
        <w:trPr/>
        <w:tc>
          <w:tcPr>
            <w:tcW w:w="556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r</w:t>
              <w:softHyphen/>
              <w:t>êng ®¹i häc hïng v</w:t>
              <w:softHyphen/>
              <w:t>¬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éi ®ång TuyÓn sinh 2009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34290</wp:posOffset>
                      </wp:positionV>
                      <wp:extent cx="1333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2.7pt" to="183.8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15875</wp:posOffset>
                      </wp:positionV>
                      <wp:extent cx="1511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6pt,1.25pt" to="281.5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 xml:space="preserve">®iÓm tróng tuyÓn nguyÖn väng 1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Ø tiªu vµ møc ®iÓm nhËn hå s¬ xÐt tuyÓn NguyÖn Väng 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ú thi tuyÓn sinh ®¹i häc cao ®¼ng hÖ chÝnh quy n¨m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r</w:t>
        <w:softHyphen/>
        <w:t xml:space="preserve">êng: </w:t>
      </w:r>
      <w:r>
        <w:rPr>
          <w:b/>
        </w:rPr>
        <w:t>§¹i häc Hïng V</w:t>
        <w:softHyphen/>
        <w:t>¬ng</w:t>
      </w:r>
      <w:r>
        <w:rPr/>
        <w:tab/>
        <w:tab/>
        <w:tab/>
        <w:tab/>
        <w:tab/>
        <w:tab/>
        <w:tab/>
        <w:t xml:space="preserve">Ký hiÖu: </w:t>
      </w:r>
      <w:r>
        <w:rPr>
          <w:b/>
        </w:rPr>
        <w:t>THV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2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812"/>
        <w:gridCol w:w="857"/>
        <w:gridCol w:w="839"/>
        <w:gridCol w:w="845"/>
        <w:gridCol w:w="1475"/>
        <w:gridCol w:w="2025"/>
        <w:gridCol w:w="1473"/>
        <w:gridCol w:w="340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ngµn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n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è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ª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iÓm tró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yÓn NV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Ø tiªu cÇn tuyÓn NV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øc ®iÓm nhËn hå s¬ §KXT NV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SP Toá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SP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Tiểu học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SP Sử - Giáo dục công dâ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SP Mầm n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SP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Toán-L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Tin họ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Quản trị kinh doan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Kế toá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Tài chính - Ngân hà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Trồng trọt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Lâm nghiệp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Chăn nuôi - Thú y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Việt Nam họ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H Tiếng Anh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</w:t>
            </w:r>
            <w:r>
              <w:rPr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Õng Anh hÖ sè 2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H Tiếng Trung Quốc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  <w:szCs w:val="24"/>
                <w:vertAlign w:val="subscript"/>
              </w:rPr>
            </w:pPr>
            <w:r>
              <w:rPr>
                <w:bCs/>
                <w:sz w:val="24"/>
                <w:szCs w:val="24"/>
              </w:rPr>
              <w:t>D</w:t>
            </w:r>
            <w:r>
              <w:rPr>
                <w:bCs/>
                <w:sz w:val="24"/>
                <w:szCs w:val="24"/>
                <w:vertAlign w:val="subscript"/>
              </w:rPr>
              <w:t>1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Õng Anh hÖ sè 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</w:t>
            </w:r>
            <w:r>
              <w:rPr>
                <w:bCs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Õng Trung hÖ sè 2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SP Lý – Hóa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yÓn TS cã HKTT 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ë tØnh Phó Thä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¨ng khiÕu thÓ dôc hÖ sè 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SP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Địa - Giáo dục công dâ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ĐSP Thể dục–Công tác Độ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Đ Âm nhạc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nh¹c hÖ sè 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Đ Mỹ thuật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×nh ho¹ ch× hÖ sè 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Phó Thä, ngµy 09 th¸ng 08 n¨m 2009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>
          <w:trHeight w:val="204" w:hRule="atLeast"/>
        </w:trPr>
        <w:tc>
          <w:tcPr>
            <w:tcW w:w="7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ñ tÞch héi ®ång tuyÓn sinh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15:00Z</dcterms:created>
  <dc:creator>User</dc:creator>
  <dc:description/>
  <cp:keywords/>
  <dc:language>en-US</dc:language>
  <cp:lastModifiedBy>Administrator</cp:lastModifiedBy>
  <cp:lastPrinted>2009-08-11T10:36:00Z</cp:lastPrinted>
  <dcterms:modified xsi:type="dcterms:W3CDTF">2009-08-13T11:15:00Z</dcterms:modified>
  <cp:revision>2</cp:revision>
  <dc:subject/>
  <dc:title>Tr­êng ®¹i häc hïng v­¬ng</dc:title>
</cp:coreProperties>
</file>